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</w:rPr>
        <w:t>#N1200000353 1 #JEA0308000300020001002100C4EEEAF3ECE5EDF2FB20E4EBFF20F2EEECEEE220F1F2F0EEE8F2E5EBFCF1F2E2E0050003000100000005000004C567EA33040004002604520279E924820000005CE894C14307C40C1026A49553174F9E42F6410E10CFE0A16357CEC43D70EDD0FDA729C8C001C2D9BB72F0C0C94327AE1DB8FF61A06B47CF1D3C76E0EC7B88316FDC26E166EE1026C6AD03276E5DF936CAAF10A60E9DB7A48E68F24CB6312F1E881231503403774EBC522907829C3B75F38769270F5C0A9E559C91F3A60E1C102568A010868E3CAE0610EEE4B7700305F13EC08178077F9C7FF2B749E1F305A72DD8BCC47D13F0515DF89C418182123550AAEE29C4E14397BE0F78E3B38D41010810204080BC41460E14CAD378B75ED16B5D6511731C62E5D2AF276E9EBF7CE8D2BD68578E3CA683147BB6AACC7C8EB503770F1D3BF72FF04BD1774D52B14A00B7FE41B605BA7F3A157BBB706AD4D5ACCCA4DCB5275A8A5CC3265B13C68EE4321EC469EDF48579E52B100772CA0BD047535E7AE05E4A5C5CF912F207A14301173669E6D00159B64E07559C520767EFE6855B874E9D7BE9B2572E1F3502BAF23A9C265E063970EAECA143EF2564B2BAF98988E8D09DD7BC52FFCBCB0946DC55CC64552266445C21FE83F8982AE382C9A644BEA89EF66C0D0339771A77EDEDBC931FA60EBC7691610325A41B9DCC3377F0FECB1B4B8CF0FB15C4A9775C339701E10C1E79D926E6C52DFA327FC4F8153493347684AA2A3C78F3C6CBB679F928DF01C165CE1BB95A12822AE2488078FB4CAC03574E5EFCA39F46B41203453471FFCE6332FD18978689E6329472E3DC8188BF671EFE95279BD3439A28E53AB7BF605899CE3C059C3769DC5EC2C54C1A366C51B7482BC7BE2A13E8F7E717E140494E2CD19F932D99287A0110200106002000000020001A00FD0834004000000000AC5502005D01108BBC0200A1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D7009E008E21340D00000072CAD0A923C7CD0E0569CC804031E64D1D3774DE9821F3660C081F2060A450B047010890A8147AA2366811F38C3E0ACAB09953963421D73D9C61F3464C183668E6C07131064D99316B9084AD0045CA277B74AE2EF208336155E6AC277A0D1041D89491430725E68DB319352933674ED808E36021C2193E74E1D48103710E5C3E74F2F6892493464BBA668F7AC4837145F5A0A9951428041800120000000C000C009939010001000080D3000000000008000700DF0100800000000000000B00060000000100250006000000010027000C0000000A0002000A636F756E746F66646F631900000001000300000000001700000001000D001A00000001001A0056000000200000000A0002000A636F756E746F66646F632D0000000A0002000A636F756E746F66646F6338000000010003000100000037000000010005002B000000010009003900000001000B003D000000040023002601000046000000020002000272634B0000000900020009676C6F62616C687370550000000900020009636865636B486173705400000001002F005F00000001002A000049000000010009006000000001000B0068000000020002000272636E0000000500260000006B000000020013007300000001001A007E0000007C0000000500020005416C657274820000000900020009676C6F62616C6873708C0000000A0002000A6765744D6573736167658B00000001002F009700000001002A0000990000000F0034000D00CEF8E8E1EAE020E7E0F9E8F2FBA800000001002A0002A900000001000B00B5000000050026000000BA00000001002700C20000000A0002000A636F756E746F66646F63CD0000000100030004000000CC00000001000900CE00000001000B00D000000001002500D000000001002700D0000000010000000700#T3#G0</w:t>
      </w: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МЕЖГОСУДАРСТВЕННЫЙ СТАНДАРТ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ЛИТЫ МИНЕРАЛОВАТНЫЕ ПОВЫШЕННОЙ ЖЕСТКОСТИ НА</w:t>
      </w:r>
    </w:p>
    <w:p>
      <w:pPr>
        <w:pStyle w:val="Heading"/>
        <w:jc w:val="center"/>
        <w:rPr/>
      </w:pPr>
      <w:r>
        <w:rPr/>
        <w:t>СИНТЕТИЧЕСКОМ СВЯЗУЮЩЕМ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Технические услов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22950-95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здание официальное</w:t>
      </w:r>
    </w:p>
    <w:p>
      <w:pPr>
        <w:pStyle w:val="Heading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ежгосударственная научно-техническая комиссия по стандартизации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хническому нормированию и сертификации в строительств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иев 2000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исловие</w:t>
      </w:r>
    </w:p>
    <w:p>
      <w:pPr>
        <w:pStyle w:val="Normal"/>
        <w:ind w:firstLine="2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1 РАЗРАБОТАН Научно-исследовательским и проектным институтом Теплопроект (НИПИ Теплопроект) и Уральским научно-исследовательским и проектным институтом строительных материалов (УралНИИстромпроект) Российской Федерации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НЕСЕН Минстроем России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TextBodyIndent"/>
        <w:rPr/>
      </w:pPr>
      <w:r>
        <w:rPr/>
        <w:t>2 ПРИНЯТ Межгосударственной научно-технической комиссией по стандартизации и техническому нормированию в строительстве (МНТКС) 22 ноября 1995 года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За принятие проголосовали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5715"/>
      </w:tblGrid>
      <w:tr>
        <w:trPr>
          <w:trHeight w:val="3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Наименование государств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государственного</w:t>
            </w:r>
          </w:p>
          <w:p>
            <w:pPr>
              <w:pStyle w:val="Normal"/>
              <w:rPr/>
            </w:pPr>
            <w:r>
              <w:rPr/>
              <w:t>управления строительством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ербайджанская Республи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сстро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спублика Армения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стерство градостроитель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спублика Белорусь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стройархитек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публика Казахста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строительства и архитектурно-градостроительного контроля Министерства экономики и трогов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ргизская Республика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архстро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публика Молд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ерриториального развития, строительства и коммунального хозяй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йская Федерац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стро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публика Таджикиста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сстро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спублика Узбекистан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скомархитектстро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раин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строй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 ВЗАМЕН ГОСТ 22950-78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межгосударственный стандарт не может быть полностью или частично воспроизведен, тиражирован и распространен в качестве официального издания без разрешения Секретариата МНТКС</w:t>
      </w:r>
    </w:p>
    <w:p>
      <w:pPr>
        <w:pStyle w:val="Normal"/>
        <w:ind w:firstLine="450"/>
        <w:jc w:val="both"/>
        <w:rPr/>
      </w:pPr>
      <w:r>
        <w:rPr/>
      </w:r>
      <w:r>
        <w:br w:type="page"/>
      </w:r>
    </w:p>
    <w:p>
      <w:pPr>
        <w:pStyle w:val="List"/>
        <w:pBdr>
          <w:bottom w:val="single" w:sz="4" w:space="1" w:color="000000"/>
        </w:pBdr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одержание</w:t>
      </w:r>
    </w:p>
    <w:p>
      <w:pPr>
        <w:pStyle w:val="Lis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List"/>
        <w:spacing w:before="120" w:after="0"/>
        <w:rPr/>
      </w:pPr>
      <w:r>
        <w:rPr>
          <w:i w:val="false"/>
          <w:vanish/>
        </w:rPr>
        <w:t>#P 6 0 65535 0 0000</w:t>
      </w:r>
      <w:r>
        <w:rPr>
          <w:i w:val="false"/>
        </w:rPr>
        <w:t>1 Область применения ........................................................................................................   4</w:t>
      </w:r>
    </w:p>
    <w:p>
      <w:pPr>
        <w:pStyle w:val="List"/>
        <w:spacing w:before="120" w:after="0"/>
        <w:rPr>
          <w:i w:val="false"/>
          <w:i w:val="false"/>
        </w:rPr>
      </w:pPr>
      <w:r>
        <w:rPr>
          <w:i w:val="false"/>
        </w:rPr>
        <w:t>2 Нормативные ссылки .......................................................................................................    4</w:t>
      </w:r>
    </w:p>
    <w:p>
      <w:pPr>
        <w:pStyle w:val="List"/>
        <w:spacing w:before="120" w:after="0"/>
        <w:rPr>
          <w:i w:val="false"/>
          <w:i w:val="false"/>
        </w:rPr>
      </w:pPr>
      <w:r>
        <w:rPr>
          <w:i w:val="false"/>
        </w:rPr>
        <w:t>3 Определения ....................................................................................................................    5</w:t>
      </w:r>
    </w:p>
    <w:p>
      <w:pPr>
        <w:pStyle w:val="List"/>
        <w:spacing w:before="120" w:after="0"/>
        <w:rPr>
          <w:i w:val="false"/>
          <w:i w:val="false"/>
        </w:rPr>
      </w:pPr>
      <w:r>
        <w:rPr>
          <w:i w:val="false"/>
        </w:rPr>
        <w:t>4 Классификация, основные параметры и размеры ........................................................    5</w:t>
      </w:r>
    </w:p>
    <w:p>
      <w:pPr>
        <w:pStyle w:val="List"/>
        <w:spacing w:before="120" w:after="0"/>
        <w:rPr>
          <w:i w:val="false"/>
          <w:i w:val="false"/>
        </w:rPr>
      </w:pPr>
      <w:r>
        <w:rPr>
          <w:i w:val="false"/>
        </w:rPr>
        <w:t>5 Технические требования .................................................................................................    5</w:t>
      </w:r>
    </w:p>
    <w:p>
      <w:pPr>
        <w:pStyle w:val="List"/>
        <w:spacing w:before="120" w:after="0"/>
        <w:rPr>
          <w:i w:val="false"/>
          <w:i w:val="false"/>
        </w:rPr>
      </w:pPr>
      <w:r>
        <w:rPr>
          <w:i w:val="false"/>
        </w:rPr>
        <w:t>6 Требования безопасности ...............................................................................................    7</w:t>
      </w:r>
    </w:p>
    <w:p>
      <w:pPr>
        <w:pStyle w:val="List"/>
        <w:spacing w:before="120" w:after="0"/>
        <w:rPr>
          <w:i w:val="false"/>
          <w:i w:val="false"/>
        </w:rPr>
      </w:pPr>
      <w:r>
        <w:rPr>
          <w:i w:val="false"/>
        </w:rPr>
        <w:t>7 Правила приемки .............................................................................................................    8</w:t>
      </w:r>
    </w:p>
    <w:p>
      <w:pPr>
        <w:pStyle w:val="List"/>
        <w:spacing w:before="120" w:after="0"/>
        <w:rPr>
          <w:i w:val="false"/>
          <w:i w:val="false"/>
        </w:rPr>
      </w:pPr>
      <w:r>
        <w:rPr>
          <w:i w:val="false"/>
        </w:rPr>
        <w:t>8 Методы испытаний ..........................................................................................................    8</w:t>
      </w:r>
    </w:p>
    <w:p>
      <w:pPr>
        <w:pStyle w:val="List"/>
        <w:spacing w:before="120" w:after="0"/>
        <w:rPr>
          <w:i w:val="false"/>
          <w:i w:val="false"/>
        </w:rPr>
      </w:pPr>
      <w:r>
        <w:rPr>
          <w:i w:val="false"/>
        </w:rPr>
        <w:t>9 Транспортирование и хранение .....................................................................................    9</w:t>
      </w:r>
    </w:p>
    <w:p>
      <w:pPr>
        <w:pStyle w:val="List"/>
        <w:spacing w:before="120" w:after="0"/>
        <w:rPr>
          <w:i w:val="false"/>
          <w:i w:val="false"/>
        </w:rPr>
      </w:pPr>
      <w:r>
        <w:rPr>
          <w:i w:val="false"/>
        </w:rPr>
        <w:t>10 Указания по применению ..............................................................................................    9</w:t>
      </w:r>
    </w:p>
    <w:p>
      <w:pPr>
        <w:pStyle w:val="List"/>
        <w:spacing w:before="120" w:after="0"/>
        <w:rPr>
          <w:i w:val="false"/>
          <w:i w:val="false"/>
        </w:rPr>
      </w:pPr>
      <w:r>
        <w:rPr>
          <w:i w:val="false"/>
        </w:rPr>
        <w:t xml:space="preserve">Приложение А (справочное)  </w:t>
      </w:r>
    </w:p>
    <w:p>
      <w:pPr>
        <w:pStyle w:val="List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>Стандарты, ссылки на которые приведены в настоящем стандарте .........................  10</w:t>
      </w:r>
      <w:r>
        <w:br w:type="page"/>
      </w:r>
    </w:p>
    <w:p>
      <w:pPr>
        <w:pStyle w:val="Normal"/>
        <w:pBdr>
          <w:bottom w:val="single" w:sz="4" w:space="1" w:color="000000"/>
        </w:pBdr>
        <w:ind w:firstLine="22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ЖГОСУДАРСТВЕННЫЙ СТАНДАРТ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2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25"/>
        <w:rPr/>
      </w:pPr>
      <w:r>
        <w:rPr>
          <w:b/>
          <w:sz w:val="20"/>
        </w:rPr>
        <w:t>Бу</w:t>
      </w:r>
      <w:r>
        <w:rPr>
          <w:b/>
          <w:sz w:val="20"/>
          <w:lang w:val="uk-UA"/>
        </w:rPr>
        <w:t>дівельні матеріали</w:t>
      </w:r>
    </w:p>
    <w:p>
      <w:pPr>
        <w:pStyle w:val="Normal"/>
        <w:ind w:firstLine="225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22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ити мінераловатні </w:t>
      </w:r>
    </w:p>
    <w:p>
      <w:pPr>
        <w:pStyle w:val="Normal"/>
        <w:ind w:firstLine="22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ідвищеної жорсткості на </w:t>
      </w:r>
    </w:p>
    <w:p>
      <w:pPr>
        <w:pStyle w:val="Normal"/>
        <w:ind w:firstLine="225"/>
        <w:rPr>
          <w:lang w:val="uk-UA"/>
        </w:rPr>
      </w:pPr>
      <w:r>
        <w:rPr>
          <w:b/>
          <w:sz w:val="24"/>
          <w:lang w:val="uk-UA"/>
        </w:rPr>
        <w:t>синтетичному з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зуючому</w:t>
      </w:r>
    </w:p>
    <w:p>
      <w:pPr>
        <w:pStyle w:val="Heading1"/>
        <w:ind w:firstLine="225"/>
        <w:rPr>
          <w:b/>
          <w:b/>
        </w:rPr>
      </w:pPr>
      <w:r>
        <w:rPr>
          <w:b/>
        </w:rPr>
        <w:t>Технічні умови</w:t>
      </w:r>
    </w:p>
    <w:p>
      <w:pPr>
        <w:pStyle w:val="Normal"/>
        <w:ind w:firstLine="225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225"/>
        <w:rPr/>
      </w:pPr>
      <w:r>
        <w:rPr>
          <w:b/>
          <w:sz w:val="20"/>
          <w:lang w:val="uk-UA"/>
        </w:rPr>
        <w:t>Строительные материал</w:t>
      </w:r>
      <w:r>
        <w:rPr>
          <w:b/>
          <w:sz w:val="20"/>
        </w:rPr>
        <w:t>ы</w:t>
      </w:r>
    </w:p>
    <w:p>
      <w:pPr>
        <w:pStyle w:val="Normal"/>
        <w:ind w:firstLine="225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25"/>
        <w:rPr>
          <w:b/>
          <w:b/>
          <w:sz w:val="24"/>
        </w:rPr>
      </w:pPr>
      <w:r>
        <w:rPr>
          <w:b/>
          <w:sz w:val="24"/>
        </w:rPr>
        <w:t>Плиты минераловатные</w:t>
      </w:r>
    </w:p>
    <w:p>
      <w:pPr>
        <w:pStyle w:val="Normal"/>
        <w:ind w:firstLine="225"/>
        <w:rPr>
          <w:b/>
          <w:b/>
          <w:sz w:val="24"/>
        </w:rPr>
      </w:pPr>
      <w:r>
        <w:rPr>
          <w:b/>
          <w:sz w:val="24"/>
        </w:rPr>
        <w:t>повышенной жесткости на</w:t>
      </w:r>
    </w:p>
    <w:p>
      <w:pPr>
        <w:pStyle w:val="Normal"/>
        <w:ind w:firstLine="225"/>
        <w:rPr>
          <w:b/>
          <w:b/>
          <w:sz w:val="24"/>
        </w:rPr>
      </w:pPr>
      <w:r>
        <w:rPr>
          <w:b/>
          <w:sz w:val="24"/>
        </w:rPr>
        <w:t>синтетическом связующем</w:t>
      </w:r>
    </w:p>
    <w:p>
      <w:pPr>
        <w:pStyle w:val="Heading2"/>
        <w:ind w:firstLine="225"/>
        <w:rPr/>
      </w:pPr>
      <w:r>
        <w:rPr/>
        <w:t>Технические услов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ДСТУ Б В.2.7-99-2000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>(</w:t>
      </w:r>
      <w:r>
        <w:rPr>
          <w:rFonts w:cs="Times New Roman" w:ascii="Times New Roman" w:hAnsi="Times New Roman"/>
          <w:b/>
          <w:sz w:val="28"/>
        </w:rPr>
        <w:t>ГОСТ</w:t>
      </w:r>
      <w:r>
        <w:rPr>
          <w:rFonts w:cs="Times New Roman" w:ascii="Times New Roman" w:hAnsi="Times New Roman"/>
          <w:b/>
          <w:sz w:val="28"/>
          <w:lang w:val="en-US"/>
        </w:rPr>
        <w:t xml:space="preserve"> 22950-95)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ing4"/>
        <w:ind w:left="284" w:hanging="0"/>
        <w:rPr/>
      </w:pPr>
      <w:r>
        <w:rPr/>
        <w:t>Building materials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ind w:left="284" w:hanging="0"/>
        <w:rPr/>
      </w:pPr>
      <w:r>
        <w:rPr/>
        <w:t>Mineral wool slabs of higher</w:t>
      </w:r>
    </w:p>
    <w:p>
      <w:pPr>
        <w:pStyle w:val="Normal"/>
        <w:ind w:left="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igidity on synthetic bond</w:t>
      </w:r>
    </w:p>
    <w:p>
      <w:pPr>
        <w:pStyle w:val="Heading3"/>
        <w:ind w:left="284" w:hanging="0"/>
        <w:rPr>
          <w:sz w:val="22"/>
        </w:rPr>
      </w:pPr>
      <w:r>
        <w:rPr>
          <w:sz w:val="22"/>
        </w:rPr>
        <w:t>Specification</w:t>
      </w:r>
    </w:p>
    <w:p>
      <w:pPr>
        <w:pStyle w:val="Normal"/>
        <w:ind w:firstLine="225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firstLine="225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</w:t>
      </w:r>
      <w:r>
        <w:rPr>
          <w:u w:val="single"/>
          <w:lang w:val="en-US"/>
        </w:rPr>
        <w:t>1996-07-01</w:t>
      </w:r>
      <w:r>
        <w:rPr>
          <w:lang w:val="en-US"/>
        </w:rPr>
        <w:t xml:space="preserve">    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/>
      </w:pPr>
      <w:r>
        <w:rPr/>
        <w:t xml:space="preserve">1 ОБЛАСТЬ ПРИМЕ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оящий стандарт распространяется на плиты минераловатные повышенной жесткости на синтетическом связующем с гидрофобизирующими добавками, изготовленные из гидромассы по технологии мокрого формования (далее - плиты ППЖ), и плиты минераловатные повышенной жесткости гофрированной структуры на синтетическом связующем, изготовленные по технологии сухого формования (далее - плиты ППЖ-ГС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литы предназначаются для тепловой изоляции ограждающих строительных конструкций: перекрытий, а также для утепления покрытий, выполненных из профилированного металлического настила или железобетона без устройства стяжки и выравнивающего слоя, в условиях, исключающих контакт изделий с воздухом внутри помещен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ребования настоящего стандарта, изложенные в разделах 4-9, являются обязательны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 НОРМАТИВНЫЕ ССЫ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настоящем стандарте использованы ссылки на стандарты, приведенные в приложении 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2"/>
        <w:jc w:val="left"/>
        <w:rPr/>
      </w:pPr>
      <w:r>
        <w:rPr/>
        <w:t>Издание официальное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pBdr>
          <w:top w:val="nil"/>
        </w:pBdr>
        <w:rPr>
          <w:b/>
          <w:b/>
          <w:sz w:val="22"/>
        </w:rPr>
      </w:pPr>
      <w:r>
        <w:rPr>
          <w:b/>
          <w:sz w:val="22"/>
        </w:rPr>
        <w:t>3 ОПРЕДЕЛ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rPr/>
      </w:pPr>
      <w:r>
        <w:rPr/>
        <w:t xml:space="preserve">В настоящем стандарте применяют термин "технологический пакет" - укрупненная упакованная единица продукции, сформированная на технологической линии из нескольких плит (двух и более) и предназначенная для использования как в качестве самостоятельной грузовой единицы, так и для формирования транспортного пакета по ГОСТ 21391.         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 КЛАССИФИКАЦИЯ, ОСНОВНЫЕ ПАРАМЕТРЫ И РАЗМЕРЫ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 Плиты в зависимости от способа производства подразделяют на два типа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ПЖ - плиты, изготовленные из гидромассы по технологии мокрого формован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ПЖ-ГС - плиты гофрированной структуры, изготовленные по технологии сухого формов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2 Плиты в зависимости от плотности подразделяют на марки. Плиты ППЖ выпускают марки 200, плиты ППЖ-ГС - марок 175 и 200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3 Номинальные размеры плит и предельные отклонения размеров должны соответствовать указанным в таблице 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аблица 1                                                                                                                                В миллиметрах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851"/>
        <w:gridCol w:w="992"/>
        <w:gridCol w:w="1276"/>
        <w:gridCol w:w="850"/>
        <w:gridCol w:w="1134"/>
        <w:gridCol w:w="1701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#G0</w:t>
            </w:r>
            <w:r>
              <w:rPr>
                <w:b/>
              </w:rPr>
              <w:t>Ти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.от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5" w:right="-105" w:hanging="0"/>
              <w:rPr/>
            </w:pPr>
            <w:r>
              <w:rPr/>
              <w:t>Пред.от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.от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; 50, 60; 70;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Ж-Г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; 60; 70; 80; 90; 1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 согласованию с потребителем допускается изготовление плит других размер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4 Условное обозначение плит должно состоять из сокращенного наименования типа плит, цифрового обозначения марки, размеров по длине, ширине, толщине в миллиметрах и обозначения настоящего стандар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р условного обозначения плиты повышенной жесткости марки 200, длиной 1000, шириной 500 и толщиной 60 м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ПЖ–200–1000.500.60 ДСТУ Б В.2.7-99-2000 (ГОСТ 22950-9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о же, плиты повышенной жесткости гофрированной структуры марки 175, длиной 1000, шириной 500 и толщиной 100 мм:</w:t>
      </w:r>
    </w:p>
    <w:p>
      <w:pPr>
        <w:pStyle w:val="Normal"/>
        <w:ind w:firstLine="225"/>
        <w:jc w:val="center"/>
        <w:rPr/>
      </w:pPr>
      <w:r>
        <w:rPr/>
      </w:r>
    </w:p>
    <w:p>
      <w:pPr>
        <w:pStyle w:val="Normal"/>
        <w:ind w:firstLine="225"/>
        <w:jc w:val="center"/>
        <w:rPr>
          <w:sz w:val="20"/>
        </w:rPr>
      </w:pPr>
      <w:r>
        <w:rPr>
          <w:sz w:val="20"/>
        </w:rPr>
        <w:t>ППЖ–ГС–175-1000.500.100 ДСТУ Б В.2.7-99-2000 (ГОСТ 22950-9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5 ТЕХНИЧЕСКИЕ ТРЕБ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 Плиты должны изготовляться в соответствии с требованиями настоящего стандарта по технологической документации, утвержденной предприятием-изготовителем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2 Характеристики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2.1 Образующие гофров в плитах ППЖ-ГС должны быть расположены вдоль длины плит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2.2 Разность длин диагоналей плит ППЖ и ППЖ-ГС не должна превышать 10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2.3 По физико-механическим показателям плиты должны соответствовать требованиям, приведенным в таблице 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3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0"/>
        <w:gridCol w:w="1200"/>
        <w:gridCol w:w="1185"/>
        <w:gridCol w:w="1140"/>
      </w:tblGrid>
      <w:tr>
        <w:trPr/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anish/>
              </w:rPr>
              <w:t>#G0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е для плит типа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ПЖ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ПЖ-ГС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 200</w:t>
            </w:r>
          </w:p>
        </w:tc>
        <w:tc>
          <w:tcPr>
            <w:tcW w:w="1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а 175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а 200</w:t>
            </w:r>
          </w:p>
        </w:tc>
      </w:tr>
      <w:tr>
        <w:trPr>
          <w:trHeight w:val="414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, кг/м</w:t>
            </w:r>
            <w:r>
              <w:rPr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1" t="-184" r="-391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 xml:space="preserve">200±25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175±15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  <w:r>
              <w:rPr>
                <w:sz w:val="20"/>
              </w:rPr>
              <w:drawing>
                <wp:inline distT="0" distB="0" distL="0" distR="0">
                  <wp:extent cx="207645" cy="230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56" r="-17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, Вт/(м·К), при средней температуре (25±5)°С, не бол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 при 10%-ной деформации, МПа, не 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482" w:hRule="atLeast"/>
        </w:trPr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ность на сжатие при 10%-ной деформации после сорбционного увлажнения, МПа, не 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277" w:hRule="atLeast"/>
        </w:trPr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органических веществ, %, не бол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глощение, % по массе, не бол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, % по массе, не бол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5.2.4 По горючести плиты относятся к группе Г2 (трудногорючие) по </w:t>
      </w:r>
      <w:r>
        <w:rPr>
          <w:vanish/>
        </w:rPr>
        <w:t>#M12293 0 9056051 3271140448 1119890582 247265662 4292033679 3918392535 2960271974 48240061 2685059051</w:t>
      </w:r>
      <w:r>
        <w:rPr/>
        <w:t>ГОСТ 30244</w:t>
      </w:r>
      <w:r>
        <w:rPr>
          <w:vanish/>
        </w:rPr>
        <w:t>#S</w:t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2.5 Количество вредных веществ, выделяющихся из минераловатных плит при температурах 20 и 40°С, не должно превышать предельно-допустимых концентраций, установленных органами санитарного надзор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3 Требования к сырью и материалам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5.3.1 Для изготовления плит должна применяться минеральная вата типов А и Б по </w:t>
      </w:r>
      <w:r>
        <w:rPr>
          <w:vanish/>
        </w:rPr>
        <w:t>#M12293 1 901700593 3271140448 559375861 247265662 4292033675 4072295351 3438520646 3241966408 1196688551</w:t>
      </w:r>
      <w:r>
        <w:rPr/>
        <w:t>ГОСТ 4640</w:t>
      </w:r>
      <w:r>
        <w:rPr>
          <w:vanish/>
        </w:rPr>
        <w:t>#S</w:t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3.2 Виды связующих веществ и гидрофобизирующих добавок, применяемых для изготовления плит в соответствии с требованиями настоящего стандарта, должны быть согласованы с разработчиками продук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5.3.3 Состав плит должен соответствовать рецептуре, установленной в технологической документации предприятия-изготовителя.   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5.4 Маркировка   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5.4.1 Маркировку плит осуществляют по </w:t>
      </w:r>
      <w:r>
        <w:rPr>
          <w:vanish/>
        </w:rPr>
        <w:t>#M12293 0 901704797 3271140448 2743205243 247265662 4292033679 557313239 2960271974 3594606034 4293087986</w:t>
      </w:r>
      <w:r>
        <w:rPr/>
        <w:t>ГОСТ 25880</w:t>
      </w:r>
      <w:r>
        <w:rPr>
          <w:vanish/>
        </w:rPr>
        <w:t>#S</w:t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4.2 Транспортная маркировка должна быть выполнена по ГОСТ 14192 с нанесением манипуляционного знака "Беречь от влаги"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4.3 При поставке транспортными пакетами маркировку должен иметь каждый транспортный пакет, при поставке плит в виде технологических пакетов - не менее чем каждый десятый технологический паке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5 Упаковка и пакетирование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5.1 Плиты упаковывают в деревянные ящики, обрешетки, щиты по ГОСТ 1805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5.2 При формировании технологических пакетов для упаковки плит применяю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пленку полиэтиленовую по ГОСТ 10354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пленку полиэтиленовую термоусадочную по ГОСТ 25951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бумагу упаковочную битумированную и дегтевую по ГОСТ 515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бумагу мешочную по ГОСТ 2228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пускается применять другие виды упаковочных материалов, обеспечивающих влагостойкую и прочную упаковк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5.3 При формировании технологического пакета плиты должны быть обернуты со всех сторон упаковочным материалом таким образом, чтобы при хранении и транспортировании не происходило его самопроизвольное раскрыти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пособ обертывания, форма складок и способы фиксации оберточного материала не регламентируютс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пускается по согласованию с потребителем оставлять открытыми торцы технологического паке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5.4 Масса технологического пакета при ручных погрузочно-разгрузочных операциях не должна превышать 20 кг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5.5 Плиты должны поставляться, как правило, в виде транспортных пакет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проведении погрузки и выгрузки средствами железной дороги плиты должны поставляться транспортными пакетами, обеспечивающими механизацию погрузочно-разгрузочных рабо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абариты транспортных пакетов, пригодных для перевозки всеми видами транспорта, должны соответствовать требованиям ГОСТ 24597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5.6 Для формирования транспортных пакетов применяют многооборотные средства пакетирования: плоские поддоны с обвязкой по ГОСТ 9078, стоечные поддоны типа ПС-0.5Г, ящичные поддоны по ГОСТ 9570, а также одноразовые средства пакетирования: плоские поддоны одноразового использования с обвязкой по ГОСТ 26381, подкладные листы с обвязко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5.7 В качестве обвязки (средств скрепления транспортных пакетов) применяют следующие материалы: проволоку стальную по ГОСТ 3282, ленту стальную по ГОСТ 3560, ГОСТ 6009 и ГОСТ 503, катанку алюминиевую марок АКЛП-5Т, АКЛП-5ПТ по ГОСТ 13843, ленту полиэтиленовую с липким слоем по ГОСТ 20477, пленку полиэтиленовую термоусадочную по ГОСТ 2595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пускается применение средств скрепления из металлических и полимерных лент, стальной и алюминиевой проволоки, синтетических пленок, выпускаемых по другим нормативным документам и обеспечивающих сохранность пакетов в течение всего срока транспортирования и хранения груз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5.8 В районы Крайнего Севера и труднодоступные районы упакованные плиты должны поставляться в соответствии с ГОСТ 15846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5.9 Допускается при отгрузке плит самовывозом использовать другие виды упаковки, при этом ответственность за надежность упаковки и качество плит несет потребитель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6 ТРЕБОВАНИЯ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1 При применении плит (производстве монтажно-изоляционных работ) вредными производственными факторами являются пыль минерального волокна и летучие компоненты синтетического связующего и гидрофобизирующей добавки: пары фенола, формальдегида, углеводород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2 Для защиты органов дыхания применяют респираторы типа "Лепесток" по ГОСТ 12.4.028, для защиты кожных покровов - специальную одежду и перчатки в соответствии с типовыми норма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7 ПРАВИЛА ПРИЕМ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7.1 Приемку плит проводят в соответствии с требованиями </w:t>
      </w:r>
      <w:r>
        <w:rPr>
          <w:vanish/>
        </w:rPr>
        <w:t>#M12293 0 1200000328 3504618021 2822 764341429 0 0 0 0 0</w:t>
      </w:r>
      <w:r>
        <w:rPr/>
        <w:t>ГОСТ 26281</w:t>
      </w:r>
      <w:r>
        <w:rPr>
          <w:vanish/>
        </w:rPr>
        <w:t>#S</w:t>
      </w:r>
      <w:r>
        <w:rPr/>
        <w:t xml:space="preserve"> и настоящего стандар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2 Объем партии плит устанавливают в размере не более сменной выработк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3 При приемосдаточных испытаниях проверяют размеры, разность длин диагоналей, плотность, прочность на сжатие при 10 %-ной деформации, массовую долю органических веществ и влажность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4 При периодическом контроле определяю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теплопроводность - не реже одного раза в год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прочность на сжатие при 10 %-ной деформации после сорбционного увлажнения - не реже одного раза в месяц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водопоглощение - не реже одного раза в квартал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ериодический контроль по всем перечисленным показателям необходимо проводить также при каждом изменении состава плит и/или технологии производств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анитарно-химическую оценку изделий проводят при постановке продукции на производство, изменении рецептуры, оформлении гигиенического сертификата, а также не реже одного раза в год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рючесть определяют при изменении состава плит и/или технологии их производств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7.5 В документе о качестве указывают результаты испытаний, рассчитанные как средние арифметические значения показателей плит, вошедших в выборку по </w:t>
      </w:r>
      <w:r>
        <w:rPr>
          <w:vanish/>
        </w:rPr>
        <w:t>#M12293 1 1200000328 3504618021 2822 764341429 0 0 0 0 0</w:t>
      </w:r>
      <w:r>
        <w:rPr/>
        <w:t>ГОСТ 26281</w:t>
      </w:r>
      <w:r>
        <w:rPr>
          <w:vanish/>
        </w:rPr>
        <w:t>#S</w:t>
      </w:r>
      <w:r>
        <w:rPr/>
        <w:t xml:space="preserve"> и удовлетворяющих требованиям настоящего стандар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8 МЕТОДЫ ИСПЫТ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8.1 Размеры, разность длин диагоналей, плотность, массовую долю органических веществ, влажность определяют по ГОСТ 17177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обу для определения влажности, содержания органических веществ составляют из пяти точечных проб, отобранных в четырех углах и в центре каждой плиты, попавшей в выборк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8.2 Теплопроводность определяют по </w:t>
      </w:r>
      <w:r>
        <w:rPr>
          <w:vanish/>
        </w:rPr>
        <w:t>#M12293 0 9054217 3271140448 1394229727 4294961312 4293091740 3157757428 247265662 4292033679 557313239</w:t>
      </w:r>
      <w:r>
        <w:rPr/>
        <w:t>ГОСТ 7076</w:t>
      </w:r>
      <w:r>
        <w:rPr>
          <w:vanish/>
        </w:rPr>
        <w:t>#S</w:t>
      </w:r>
      <w:r>
        <w:rPr/>
        <w:t xml:space="preserve">, </w:t>
      </w:r>
      <w:r>
        <w:rPr>
          <w:vanish/>
        </w:rPr>
        <w:t>#M12293 1 9056058 1814630828 3504618021 2822 764341429 0 0 0 0</w:t>
      </w:r>
      <w:r>
        <w:rPr/>
        <w:t>ГОСТ 30256</w:t>
      </w:r>
      <w:r>
        <w:rPr>
          <w:vanish/>
        </w:rPr>
        <w:t>#S</w:t>
      </w:r>
      <w:r>
        <w:rPr/>
        <w:t xml:space="preserve"> или </w:t>
      </w:r>
      <w:r>
        <w:rPr>
          <w:vanish/>
        </w:rPr>
        <w:t>#M12293 2 9056061 764341429 0 0 0 0 0 0 0</w:t>
      </w:r>
      <w:r>
        <w:rPr/>
        <w:t>ГОСТ 30290</w:t>
      </w:r>
      <w:r>
        <w:rPr>
          <w:vanish/>
        </w:rPr>
        <w:t>#S</w:t>
      </w:r>
      <w:r>
        <w:rPr/>
        <w:t>. Образцы для испытания вырезают по одному из каждой плиты, попавшей в выборк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8.3 Прочность на сжатие при 10%-ной деформации определяют по </w:t>
      </w:r>
      <w:r>
        <w:rPr>
          <w:vanish/>
        </w:rPr>
        <w:t>#M12293 3 901710454 3271140448 231421790 247265662 4294967266 24263 3918392535 2960271974 526488733</w:t>
      </w:r>
      <w:r>
        <w:rPr/>
        <w:t>ГОСТ 17177</w:t>
      </w:r>
      <w:r>
        <w:rPr>
          <w:vanish/>
        </w:rPr>
        <w:t>#S</w:t>
      </w:r>
      <w:r>
        <w:rPr/>
        <w:t>. Образцы для испытания вырезают по два из каждой плиты, попавшей в выборк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8.4 Прочность на сжатие при 10%-ной деформации после сорбционного увлажнения определяют по </w:t>
      </w:r>
      <w:r>
        <w:rPr>
          <w:vanish/>
        </w:rPr>
        <w:t>#M12293 4 901710454 3271140448 231421790 247265662 4294967266 24263 3918392535 2960271974 526488733</w:t>
      </w:r>
      <w:r>
        <w:rPr/>
        <w:t>ГОСТ 17177</w:t>
      </w:r>
      <w:r>
        <w:rPr>
          <w:vanish/>
        </w:rPr>
        <w:t>#S</w:t>
      </w:r>
      <w:r>
        <w:rPr/>
        <w:t xml:space="preserve"> со следующими дополнениями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для выдержки образцов во влажных условиях применяют эксикатор по ГОСТ 25336, гидростат или другие сосуды, герметично закрывающиеся и обеспечивающие относительную влажность воздуха (98±2)%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образцы для испытания вырезают по два из каждой плиты, попавшей в выборку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образцы выдерживают при относительной влажности воздуха (98±2) % и температуре (22±5)°С в течение 72 ч, после чего определяют прочность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8.5 Водопоглощение определяют по </w:t>
      </w:r>
      <w:r>
        <w:rPr>
          <w:vanish/>
        </w:rPr>
        <w:t>#M12293 5 901710454 3271140448 231421790 247265662 4294967266 24263 3918392535 2960271974 526488733</w:t>
      </w:r>
      <w:r>
        <w:rPr/>
        <w:t>ГОСТ 17177</w:t>
      </w:r>
      <w:r>
        <w:rPr>
          <w:vanish/>
        </w:rPr>
        <w:t>#S</w:t>
      </w:r>
      <w:r>
        <w:rPr/>
        <w:t xml:space="preserve"> при частичном погружении образцов в воду. Образцы для испытания вырезают по два из каждой плиты, попавшей в выборк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8.6 Группу горючести плит определяют по </w:t>
      </w:r>
      <w:r>
        <w:rPr>
          <w:vanish/>
        </w:rPr>
        <w:t>#M12293 6 9056051 3271140448 1119890582 247265662 4292033679 3918392535 2960271974 48240061 2685059051</w:t>
      </w:r>
      <w:r>
        <w:rPr/>
        <w:t>ГОСТ 30244</w:t>
      </w:r>
      <w:r>
        <w:rPr>
          <w:vanish/>
        </w:rPr>
        <w:t>#S</w:t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8.7 Концентрацию вредных веществ, выделяющихся из плит, определяют специализированные лаборатории или лаборатории органов санитарного надзора по действующим методикам. 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Примечание - До  испытания   плиты   должны   выдерживаться  не  менее  2 мес  в проветриваемом помещении.</w:t>
      </w:r>
    </w:p>
    <w:p>
      <w:pPr>
        <w:pStyle w:val="Normal"/>
        <w:ind w:firstLine="225"/>
        <w:jc w:val="both"/>
        <w:rPr>
          <w:vanish/>
        </w:rPr>
      </w:pPr>
      <w:r>
        <w:rPr>
          <w:vanish/>
        </w:rPr>
        <w:t>#G0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9 ТРАНСПОРТИРОВАНИЕ И ХРАН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9.1 Транспортирование и хранение плит производят в соответствии с требованиями </w:t>
      </w:r>
      <w:r>
        <w:rPr>
          <w:vanish/>
        </w:rPr>
        <w:t>#M12293 0 901704797 3271140448 2743205243 247265662 4292033679 557313239 2960271974 3594606034 4293087986</w:t>
      </w:r>
      <w:r>
        <w:rPr/>
        <w:t>ГОСТ 25880</w:t>
      </w:r>
      <w:r>
        <w:rPr>
          <w:vanish/>
        </w:rPr>
        <w:t>#S</w:t>
      </w:r>
      <w:r>
        <w:rPr/>
        <w:t xml:space="preserve"> и настоящего стандар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2 Плиты перевозят в крытых транспортных средствах всех видов в соответствии с правилами перевозок грузов, действующими на транспорте данного вид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3 Высота штабеля плит, упакованных в бумагу или пленку, при хранении не должна превышать 2 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4 Отгрузка потребителю плит должна производиться не ранее двухсуточной выдержки их на склад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5 Срок хранения плит - не более 6 мес с момента их изготовл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истечении срока хранения плиты могут быть использованы по назначению только после предварительной проверки их качества на соответствие требованиям настоящего стандар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0 УКАЗАНИЯ ПО ПРИМЕН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0.1 Теплоизоляционные работы с применением плит следует совмещать с работами по устройству кровель. Укладка плит и устройство нижнего слоя рулонного водоизоляционного ковра должны производиться в одну и ту же смену. Плиты следует укладывать "на себя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0.2 На плиты целесообразно предварительно наклеивать слой рубероида, который повышает их прочность на продавливание и исключает проникновение битумной мастики в толщу теплоизоляции при производстве кровельных рабо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0.3 При устройстве теплоизоляции из двух слоев плит швы между плитами необходимо выполнять "в разбивку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0.4 Для получения ровной поверхности под наклейку водоизоляционного ковра и исключения возможного повреждения его в местах перепадов высот у смежных плит уступы между ними более 5 мм необходимо срезать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Normal"/>
        <w:jc w:val="right"/>
        <w:rPr/>
      </w:pPr>
      <w:r>
        <w:rPr/>
        <w:t>(справочное)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  <w:t xml:space="preserve">СТАНДАРТЫ, ССЫЛКИ НА КОТОРЫЕ </w:t>
      </w:r>
    </w:p>
    <w:p>
      <w:pPr>
        <w:pStyle w:val="Heading"/>
        <w:jc w:val="center"/>
        <w:rPr/>
      </w:pPr>
      <w:r>
        <w:rPr/>
        <w:t xml:space="preserve">ПРИВЕДЕНЫ В НАСТОЯЩЕМ СТАНДАРТ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12.4.028-76 ССБТ. Респираторы ШБ-1 "Лепесток".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503-81 Лента холоднокатаная из низкоуглеродистой стали.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515-77 Бумага упаковочная битумированная и дегтевая.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2228-81 Бумага мешочная.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3282-74 Проволока стальная низкоуглеродистая общего назначения.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3560-73 Лента стальная упаковочная.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СТУ Б В.2.7-94-2000  (</w:t>
      </w:r>
      <w:r>
        <w:rPr>
          <w:vanish/>
        </w:rPr>
        <w:t>#M12291 901700593</w:t>
      </w:r>
      <w:r>
        <w:rPr/>
        <w:t xml:space="preserve">ГОСТ 4640-93) </w:t>
      </w:r>
      <w:r>
        <w:rPr>
          <w:vanish/>
        </w:rPr>
        <w:t>#S</w:t>
      </w:r>
      <w:r>
        <w:rPr/>
        <w:t xml:space="preserve"> Вата минеральная.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6009-74 Лента стальная горячекатаная.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M12291 9054217</w:t>
      </w:r>
      <w:r>
        <w:rPr/>
        <w:t>ГОСТ 7076-87</w:t>
      </w:r>
      <w:r>
        <w:rPr>
          <w:vanish/>
        </w:rPr>
        <w:t>#S</w:t>
      </w:r>
      <w:r>
        <w:rPr/>
        <w:t xml:space="preserve"> Материалы и изделия строительные. Метод определения теплопроводности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9078-84 Поддоны плоские. Общие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9570-84 Поддоны ящичные и стоечные. Общие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10354-82 Пленка полиэтиленовая.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13843-78 Катанка алюминиевая.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14192-77 Маркировка грузов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15846-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СТУ Б В.2.7-38-95 (</w:t>
      </w:r>
      <w:r>
        <w:rPr>
          <w:vanish/>
        </w:rPr>
        <w:t>#M12291 901710454</w:t>
      </w:r>
      <w:r>
        <w:rPr/>
        <w:t>ГОСТ 17177-94)</w:t>
      </w:r>
      <w:r>
        <w:rPr>
          <w:vanish/>
        </w:rPr>
        <w:t>#S</w:t>
      </w:r>
      <w:r>
        <w:rPr/>
        <w:t xml:space="preserve"> Материалы и изделия строительные теплоизоляционные. Методы испытаний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18051-83 Тара деревянная для теплоизоляционных материалов и изделий.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20477-86 Лента полиэтиленовая с липким слоем.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21391-84 Средства пакетирования. Термины и определен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24597-81 Пакеты тарно-штучных грузов. Основные параметры и размеры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25336-82 Посуда и оборудование лабораторные стеклянные. Типы, основные параметры и размеры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M12291 901704797</w:t>
      </w:r>
      <w:r>
        <w:rPr/>
        <w:t>ГОСТ 25880-83</w:t>
      </w:r>
      <w:r>
        <w:rPr>
          <w:vanish/>
        </w:rPr>
        <w:t>#S</w:t>
      </w:r>
      <w:r>
        <w:rPr/>
        <w:t xml:space="preserve"> Материалы и изделия строительные теплоизоляционные. Упаковка, маркировка, транспортирование и хранение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25951-83 Пленка полиэтиленовая термоусадочная.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M12291 1200000328</w:t>
      </w:r>
      <w:r>
        <w:rPr/>
        <w:t>ГОСТ 26281-84</w:t>
      </w:r>
      <w:r>
        <w:rPr>
          <w:vanish/>
        </w:rPr>
        <w:t>#S</w:t>
      </w:r>
      <w:r>
        <w:rPr/>
        <w:t xml:space="preserve"> Материалы и изделия строительные теплоизоляционные. Правила приемки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26381-84 Поддоны плоские одноразового использования. Общие технические услов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СТУ Б В.2.7-19-95  (</w:t>
      </w:r>
      <w:r>
        <w:rPr>
          <w:vanish/>
        </w:rPr>
        <w:t>#M12291 9056051</w:t>
      </w:r>
      <w:r>
        <w:rPr/>
        <w:t xml:space="preserve">ГОСТ 30244-94) </w:t>
      </w:r>
      <w:r>
        <w:rPr>
          <w:vanish/>
        </w:rPr>
        <w:t>#S</w:t>
      </w:r>
      <w:r>
        <w:rPr/>
        <w:t xml:space="preserve"> Материалы строительные. Методы испытаний на горючесть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СТУ Б В.2.7-40-95 (</w:t>
      </w:r>
      <w:r>
        <w:rPr>
          <w:vanish/>
        </w:rPr>
        <w:t>#M12291 9056058</w:t>
      </w:r>
      <w:r>
        <w:rPr/>
        <w:t>ГОСТ 30256-94)</w:t>
      </w:r>
      <w:r>
        <w:rPr>
          <w:vanish/>
        </w:rPr>
        <w:t>#S</w:t>
      </w:r>
      <w:r>
        <w:rPr/>
        <w:t xml:space="preserve"> Материалы и изделия строительные. Метод определения теплопроводности цилиндрическим зондом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СТУ Б В.2.7-41-95 (</w:t>
      </w:r>
      <w:r>
        <w:rPr>
          <w:vanish/>
        </w:rPr>
        <w:t>#M12291 9056061</w:t>
      </w:r>
      <w:r>
        <w:rPr/>
        <w:t>ГОСТ 30290-94)</w:t>
      </w:r>
      <w:r>
        <w:rPr>
          <w:vanish/>
        </w:rPr>
        <w:t>#S</w:t>
      </w:r>
      <w:r>
        <w:rPr/>
        <w:t xml:space="preserve"> Материалы и изделия строительные. Метод определения теплопроводности поверхностным преобразователем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К                                                              Ж15                                                           ОКС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К</w:t>
      </w:r>
      <w:r>
        <w:rPr>
          <w:rFonts w:cs="Times New Roman" w:ascii="Times New Roman" w:hAnsi="Times New Roman"/>
          <w:b/>
          <w:sz w:val="22"/>
          <w:lang w:val="uk-UA"/>
        </w:rPr>
        <w:t>лючові слова:</w:t>
      </w:r>
      <w:r>
        <w:rPr>
          <w:rFonts w:cs="Times New Roman" w:ascii="Times New Roman" w:hAnsi="Times New Roman"/>
          <w:sz w:val="22"/>
          <w:lang w:val="uk-UA"/>
        </w:rPr>
        <w:t xml:space="preserve">  плити мінераловатні підвищеної жорсткості, на синтетическому зв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  <w:lang w:val="uk-UA"/>
        </w:rPr>
        <w:t xml:space="preserve">язуючому, мокре формування, сухе формування, теплова ізоляція, огороджувальні будівельні конструкції </w:t>
      </w:r>
    </w:p>
    <w:p>
      <w:pPr>
        <w:pStyle w:val="Normal"/>
        <w:jc w:val="both"/>
        <w:rPr/>
      </w:pPr>
      <w:r>
        <w:br w:type="column"/>
      </w:r>
      <w:r>
        <w:rPr>
          <w:rFonts w:cs="Times New Roman" w:ascii="Times New Roman" w:hAnsi="Times New Roman"/>
          <w:b/>
          <w:sz w:val="22"/>
          <w:lang w:val="uk-UA"/>
        </w:rPr>
        <w:t>Ключ</w:t>
      </w:r>
      <w:r>
        <w:rPr>
          <w:rFonts w:cs="Times New Roman" w:ascii="Times New Roman" w:hAnsi="Times New Roman"/>
          <w:b/>
          <w:sz w:val="22"/>
        </w:rPr>
        <w:t>евые</w:t>
      </w:r>
      <w:r>
        <w:rPr>
          <w:rFonts w:cs="Times New Roman" w:ascii="Times New Roman" w:hAnsi="Times New Roman"/>
          <w:b/>
          <w:sz w:val="22"/>
          <w:lang w:val="uk-UA"/>
        </w:rPr>
        <w:t xml:space="preserve"> слова:</w:t>
      </w:r>
      <w:r>
        <w:rPr>
          <w:rFonts w:cs="Times New Roman" w:ascii="Times New Roman" w:hAnsi="Times New Roman"/>
          <w:sz w:val="22"/>
          <w:lang w:val="uk-UA"/>
        </w:rPr>
        <w:t xml:space="preserve"> плиты минераловатные повышенной жесткости, на синтетическом связующем, мокрое формование, сухое формование, тепловая изоляция, ограждающие строительные конструкции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3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spacing w:lineRule="auto" w:line="360"/>
        <w:rPr/>
      </w:pPr>
      <w:r>
        <w:rPr/>
        <w:t>Коректор – А.О.Луковсь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</w:rPr>
        <w:t>Комп’</w:t>
      </w:r>
      <w:r>
        <w:rPr>
          <w:rFonts w:cs="Times New Roman" w:ascii="Times New Roman" w:hAnsi="Times New Roman"/>
          <w:sz w:val="22"/>
          <w:lang w:val="uk-UA"/>
        </w:rPr>
        <w:t>ютерна верстка – В.Б.Чукашкі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альний за випуск – В.М.Чесн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архбудінфор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vanish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01133, м.Київ-133, бульвар Лесі Українки, 26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vanish/>
          <w:sz w:val="22"/>
          <w:lang w:val="uk-UA"/>
        </w:rPr>
      </w:pPr>
      <w:r>
        <w:rPr>
          <w:rFonts w:cs="Times New Roman" w:ascii="Times New Roman" w:hAnsi="Times New Roman"/>
          <w:vanish/>
          <w:sz w:val="22"/>
          <w:lang w:val="uk-UA"/>
        </w:rPr>
      </w:r>
    </w:p>
    <w:p>
      <w:pPr>
        <w:pStyle w:val="21"/>
        <w:rPr/>
      </w:pPr>
      <w:r>
        <w:rPr/>
        <w:t>#F1 0700CC070305#F1 0700CB070B16#F1 0D00CE07091C#F1 0F00CC070701#F1 1400CE070908#F2 01006700C3CED1D22032323935302D393520CFEBE8F2FB20ECE8EDE5F0E0EBEEE2E0F2EDFBE520EFEEE2FBF8E5EDEDEEE920E6E5F1F2EAEEF1F2E820EDE020F1E8EDF2E5F2E8F7E5F1EAEEEC20F1E2FFE7F3FEF9E5EC2E20D2E5F5EDE8F7E5F1EAE8E520F3F1EBEEE2E8FF#F2 11001300CEF4E8F6E8E0EBFCEDEEE520E8E7E4E0EDE8E5#F2 11003100CCCDD2CAD1202D20CC2E3A20C8CFCA20C8E7E4E0F2E5EBFCF1F2E2EE20F1F2E0EDE4E0F0F2EEE22C203139393620E3EEE4#F3 0600050031382D3136#F3 0600080032323935302D3935#F3 1E0002003235#F5 0200E3FE5232#F5 020081504832#F5 0200C167EA33#F5 0200C15F3B04#F5 04005D578900#F5 04003CF58900#F5 050010F68900#F5 050073548900#F5 0800F8F18900#F5 080075F48900#F5 0E0042548900#F5 150009288A00#F5 1500332F8A00#F5 15003A2F8A00#F5 15003D2F8A00#F5 1500F1DBBE35#F5 15005DECBE35#F5 15007602BF35#F5 1500488D8647#F5 1D00EA67EA33#F5 1D00EF67EA33#F5 0004618D8647#F5 4C04C567EA33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outlineLvl w:val="0"/>
    </w:pPr>
    <w:rPr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5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201"/>
      <w:jc w:val="both"/>
    </w:pPr>
    <w:rPr/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firstLine="225"/>
      <w:jc w:val="center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4:00Z</dcterms:created>
  <dc:creator>ИМЦ</dc:creator>
  <dc:description/>
  <dc:language>en-US</dc:language>
  <cp:lastModifiedBy>Fenyx</cp:lastModifiedBy>
  <dcterms:modified xsi:type="dcterms:W3CDTF">2006-01-12T14:54:00Z</dcterms:modified>
  <cp:revision>2</cp:revision>
  <dc:subject/>
  <dc:title>             </dc:title>
</cp:coreProperties>
</file>